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PH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noi Textbooks Prin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Group 60, Dong Anh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 8833629</w:t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achgiaokhoahanoi@yahoo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0,159,8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P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Q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;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; Deputy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in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in 2011 in cas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ng additional for the BO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On 11/04/2012, Ms. Phan Thi Thu Ha – Chief Accountant has been appointed Director for term 2009-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nganh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2:00Z</dcterms:created>
  <dc:creator>nghiant</dc:creator>
  <dc:description/>
  <cp:keywords/>
  <dc:language>en-US</dc:language>
  <cp:lastModifiedBy>Thuong Pth</cp:lastModifiedBy>
  <dcterms:modified xsi:type="dcterms:W3CDTF">2012-08-06T09:58:00Z</dcterms:modified>
  <cp:revision>6</cp:revision>
  <dc:subject/>
  <dc:title>HNM:</dc:title>
</cp:coreProperties>
</file>